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jc w:val="center"/>
        <w:rPr/>
      </w:pPr>
      <w:r>
        <w:rPr/>
        <w:t xml:space="preserve">План мероприятий по подготовке и проведению празднования 65-ой годовщины Победы в Великой Отечественной войне 1941-1945 годов </w:t>
      </w:r>
    </w:p>
    <w:tbl>
      <w:tblPr>
        <w:tblW w:w="49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5"/>
        <w:gridCol w:w="9415"/>
        <w:gridCol w:w="14"/>
        <w:gridCol w:w="2120"/>
        <w:gridCol w:w="2134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9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сполнители</w:t>
            </w:r>
          </w:p>
        </w:tc>
      </w:tr>
      <w:tr>
        <w:trPr/>
        <w:tc>
          <w:tcPr>
            <w:tcW w:w="14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улучшению социально-экономических условий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Организация проведения обследования условий жизни и социально-экономического положения ветеранов Великой Отечественной войны, а также лиц, приравненных к ним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09-2010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митет социальной защиты населения (КСЗН)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Оказание адресной поддержки ветеранам Великой Отечественной войны, а также лицам, приравненным к ним, по результатам проведенного обследования их социально-экономического положения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-2010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547" w:hanging="19"/>
              <w:jc w:val="both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spacing w:val="-2"/>
              </w:rPr>
              <w:t xml:space="preserve">диспансеризации инвалидов и </w:t>
            </w:r>
            <w:r>
              <w:rPr>
                <w:color w:val="000000"/>
                <w:spacing w:val="-1"/>
              </w:rPr>
              <w:t>участников ВОВ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-2010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рача по АПР, главные врачи </w:t>
            </w:r>
            <w:r>
              <w:rPr>
                <w:color w:val="000000"/>
                <w:spacing w:val="-1"/>
                <w:sz w:val="22"/>
                <w:szCs w:val="22"/>
              </w:rPr>
              <w:t>ЛПУ район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Обеспечение   социальной помощи на дому нуждающимся  ветеранам  Великой Отечественной вой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СЗН, Центр «Надежда» </w:t>
            </w:r>
          </w:p>
        </w:tc>
      </w:tr>
      <w:tr>
        <w:trPr>
          <w:trHeight w:val="1198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547" w:hanging="19"/>
              <w:jc w:val="both"/>
              <w:rPr/>
            </w:pPr>
            <w:r>
              <w:rPr/>
              <w:t>Организация вручения ветеранам  Великой Отечественной войны, имеющим право на соответствующую социальную поддержку, документов на право вселения в жилые помещения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2009-2019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мите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ции МО Ломоносовский муниципальный район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134" w:hanging="10"/>
              <w:jc w:val="both"/>
              <w:rPr/>
            </w:pPr>
            <w:r>
              <w:rPr>
                <w:color w:val="000000"/>
              </w:rPr>
              <w:t xml:space="preserve">Организация и проведение Дней </w:t>
            </w:r>
            <w:r>
              <w:rPr>
                <w:color w:val="000000"/>
                <w:spacing w:val="-3"/>
              </w:rPr>
              <w:t xml:space="preserve">открытых дверей для ветеранов и </w:t>
            </w:r>
            <w:r>
              <w:rPr>
                <w:color w:val="000000"/>
              </w:rPr>
              <w:t xml:space="preserve">участников ВОВ в целях </w:t>
            </w:r>
            <w:r>
              <w:rPr>
                <w:color w:val="000000"/>
                <w:spacing w:val="-1"/>
              </w:rPr>
              <w:t>проведения комплексных медицинских осмотров врачами-специалистами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раза в го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рача по АПР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лавные врачи </w:t>
            </w:r>
            <w:r>
              <w:rPr>
                <w:color w:val="000000"/>
                <w:spacing w:val="-2"/>
                <w:sz w:val="22"/>
                <w:szCs w:val="22"/>
              </w:rPr>
              <w:t>ЛПУ района</w:t>
            </w:r>
          </w:p>
        </w:tc>
      </w:tr>
      <w:tr>
        <w:trPr>
          <w:trHeight w:val="1032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/>
            </w:pPr>
            <w:r>
              <w:rPr>
                <w:color w:val="000000"/>
              </w:rPr>
              <w:t xml:space="preserve">Организация медицинского </w:t>
            </w:r>
            <w:r>
              <w:rPr>
                <w:color w:val="000000"/>
                <w:spacing w:val="-3"/>
              </w:rPr>
              <w:t>обслуживания ветеранов на дому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-2010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рача по АПР, главные врачи </w:t>
            </w:r>
            <w:r>
              <w:rPr>
                <w:color w:val="000000"/>
                <w:spacing w:val="-1"/>
                <w:sz w:val="22"/>
                <w:szCs w:val="22"/>
              </w:rPr>
              <w:t>ЛПУ район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442" w:hanging="0"/>
              <w:rPr/>
            </w:pPr>
            <w:r>
              <w:rPr>
                <w:color w:val="000000"/>
                <w:spacing w:val="-2"/>
              </w:rPr>
              <w:t xml:space="preserve">Открытие стационара на дому на </w:t>
            </w:r>
            <w:r>
              <w:rPr>
                <w:color w:val="000000"/>
              </w:rPr>
              <w:t>Броннинском участке ВОП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413" w:hanging="10"/>
              <w:jc w:val="center"/>
              <w:rPr/>
            </w:pPr>
            <w:r>
              <w:rPr>
                <w:color w:val="000000"/>
                <w:spacing w:val="-12"/>
                <w:lang w:val="en-US"/>
              </w:rPr>
              <w:t xml:space="preserve">I </w:t>
            </w:r>
            <w:r>
              <w:rPr>
                <w:color w:val="000000"/>
                <w:spacing w:val="-12"/>
              </w:rPr>
              <w:t xml:space="preserve">квартал </w:t>
            </w:r>
            <w:r>
              <w:rPr>
                <w:color w:val="000000"/>
                <w:spacing w:val="-5"/>
              </w:rPr>
              <w:t>2009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. главного врача по АПР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86" w:hanging="0"/>
              <w:jc w:val="both"/>
              <w:rPr/>
            </w:pPr>
            <w:r>
              <w:rPr>
                <w:color w:val="000000"/>
              </w:rPr>
              <w:t xml:space="preserve">Организация осмотров </w:t>
            </w:r>
            <w:r>
              <w:rPr>
                <w:color w:val="000000"/>
                <w:spacing w:val="-4"/>
              </w:rPr>
              <w:t xml:space="preserve">выездными </w:t>
            </w:r>
            <w:r>
              <w:rPr>
                <w:color w:val="000000"/>
                <w:spacing w:val="-2"/>
              </w:rPr>
              <w:t xml:space="preserve">специализированными бригадами </w:t>
            </w:r>
            <w:r>
              <w:rPr>
                <w:color w:val="000000"/>
                <w:spacing w:val="-1"/>
              </w:rPr>
              <w:t xml:space="preserve">ветеранов и инвалидов ВОВ, членов семей погибших </w:t>
            </w:r>
            <w:r>
              <w:rPr>
                <w:color w:val="000000"/>
                <w:spacing w:val="-2"/>
              </w:rPr>
              <w:t xml:space="preserve">(умерших) участников ВОВ, лиц, награжденных знаком «Жителю </w:t>
            </w:r>
            <w:r>
              <w:rPr>
                <w:color w:val="000000"/>
                <w:spacing w:val="-1"/>
              </w:rPr>
              <w:t>блокадного Ленинграда»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240" w:hanging="10"/>
              <w:jc w:val="center"/>
              <w:rPr/>
            </w:pPr>
            <w:r>
              <w:rPr>
                <w:color w:val="000000"/>
                <w:spacing w:val="-4"/>
              </w:rPr>
              <w:t xml:space="preserve">по графику </w:t>
            </w: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-6"/>
              </w:rPr>
              <w:t>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. главного врача по АПР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07"/>
              <w:ind w:right="394" w:hanging="0"/>
              <w:rPr/>
            </w:pPr>
            <w:r>
              <w:rPr>
                <w:color w:val="000000"/>
              </w:rPr>
              <w:t xml:space="preserve">Обеспечение приоритетной </w:t>
            </w:r>
            <w:r>
              <w:rPr>
                <w:color w:val="000000"/>
                <w:spacing w:val="-2"/>
              </w:rPr>
              <w:t xml:space="preserve">внеочередной госпитализации </w:t>
            </w:r>
            <w:r>
              <w:rPr>
                <w:color w:val="000000"/>
              </w:rPr>
              <w:t xml:space="preserve">участников ВОВ при наличии </w:t>
            </w:r>
            <w:r>
              <w:rPr>
                <w:color w:val="000000"/>
                <w:spacing w:val="-4"/>
              </w:rPr>
              <w:t>показаний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-2010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ча п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ечебной част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йонные </w:t>
            </w:r>
            <w:r>
              <w:rPr>
                <w:color w:val="000000"/>
                <w:spacing w:val="-3"/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Косметический ремонт отделения сестринского ухода Лебяженской участковой </w:t>
            </w:r>
            <w:r>
              <w:rPr>
                <w:color w:val="000000"/>
                <w:spacing w:val="-5"/>
              </w:rPr>
              <w:t>больницы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 xml:space="preserve">I-II </w:t>
            </w:r>
            <w:r>
              <w:rPr>
                <w:color w:val="000000"/>
                <w:spacing w:val="-6"/>
              </w:rPr>
              <w:t>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</w:rPr>
              <w:t>2009 г</w:t>
            </w:r>
            <w:r>
              <w:rPr>
                <w:color w:val="000000"/>
                <w:spacing w:val="-3"/>
                <w:lang w:val="en-US"/>
              </w:rPr>
              <w:t>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рача п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ечебной части, </w:t>
            </w:r>
            <w:r>
              <w:rPr>
                <w:color w:val="000000"/>
                <w:spacing w:val="-6"/>
                <w:sz w:val="22"/>
                <w:szCs w:val="22"/>
              </w:rPr>
              <w:t>начальник АХЧ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 xml:space="preserve">Организация госпитализации </w:t>
            </w:r>
            <w:r>
              <w:rPr>
                <w:color w:val="000000"/>
                <w:spacing w:val="-2"/>
              </w:rPr>
              <w:t xml:space="preserve">нуждающихся в федеральные и областные ЛПУ, в Госпиталь для </w:t>
            </w:r>
            <w:r>
              <w:rPr>
                <w:color w:val="000000"/>
                <w:spacing w:val="-3"/>
              </w:rPr>
              <w:t>инвалидов и ветеранов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-2010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. главного врача по ТОР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лавные врачи </w:t>
            </w:r>
            <w:r>
              <w:rPr>
                <w:color w:val="000000"/>
                <w:spacing w:val="-17"/>
                <w:sz w:val="22"/>
                <w:szCs w:val="22"/>
              </w:rPr>
              <w:t>ЛТТУ район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</w:rPr>
              <w:t>Организация санаторно-</w:t>
            </w:r>
            <w:r>
              <w:rPr>
                <w:color w:val="000000"/>
                <w:spacing w:val="-3"/>
              </w:rPr>
              <w:t>курортного лечения ветеранов и инвалидов ВОВ по показаниям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9-2010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4"/>
                <w:sz w:val="22"/>
                <w:szCs w:val="22"/>
              </w:rPr>
              <w:t>врача по АПР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3"/>
              </w:rPr>
              <w:t xml:space="preserve">Обеспечение лекарственными препаратами, выписка льготных </w:t>
            </w:r>
            <w:r>
              <w:rPr>
                <w:color w:val="000000"/>
                <w:spacing w:val="-2"/>
              </w:rPr>
              <w:t xml:space="preserve">рецептов ветеранам и инвалидам </w:t>
            </w:r>
            <w:r>
              <w:rPr>
                <w:color w:val="000000"/>
                <w:spacing w:val="-11"/>
              </w:rPr>
              <w:t>ВОВ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ечение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рача по АПР, главные врачи </w:t>
            </w:r>
            <w:r>
              <w:rPr>
                <w:color w:val="000000"/>
                <w:spacing w:val="-3"/>
                <w:sz w:val="22"/>
                <w:szCs w:val="22"/>
              </w:rPr>
              <w:t>ЛПУ район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встреч с представителями советов ветеранов по вопросам здравоохранения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ечение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естители </w:t>
            </w:r>
            <w:r>
              <w:rPr>
                <w:color w:val="000000"/>
                <w:spacing w:val="-3"/>
                <w:sz w:val="22"/>
                <w:szCs w:val="22"/>
              </w:rPr>
              <w:t>главного врач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беспечение первоочередного оформления документов  на предоставление мест в Ленинградские областные стационарные учреждения социального обслуживания инвалидам и участникам ВОВ   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азание адресной социальной помощи ветеранам ВОВ  в рамках ежегодной областной акции «Забота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18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Ежегодное  традиционное вручение блокадникам Ломоносовского района натуральной помощи в виде продуктовых наборов к Дню полного освобождения Ленинграда от блокады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09-2010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СЗН, Главы волостей, ЗАО «Филипп Моррис Ижора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казание материальной помощи труженикам тыла к 65- летию Победы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09-2010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СЗН, общественные организаци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ручение праздничных продовольственных наборов участникам ВОВ Ломоносовского района  к 9 мая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09-2010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СЗН,администрации поселений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азание материальной помощи узникам фашистских концлагерей к 65-летию Победы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10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, общественная организация «Память детства»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2. Памятно-мемориальные мероприятия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таврация надписей на досках на мемориале «гора Колокольня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- 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ции МО Ломоносовский муниципальны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монт памятника Гора Колокольня д.Гостилицы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- 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верка состояния памятников, ревизия мемориальных досок на мемориалах Ломоносовского района.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ль 2008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густ 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ции городских и сельских поселений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ение работ, направленных на поиск и установление имен погибших в годы Великой Отечественной войны при защите Ораниенбаумского плацдарма. Обеспечить увековечивание имен погибших на воинских захоронениях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 «Районный историко-краеведческий музей», Комитет по культуре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сметический ремонт помещений музея боевой Славы в Ломоносовском РДК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-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, Ломоносовский РДК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итинг Памяти, посвященный 21-ой годовщине вывода войск из Афганистана (13-15 февраля); 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 2010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, Ломоносовский РДК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color w:val="000000"/>
                <w:spacing w:val="-3"/>
              </w:rPr>
              <w:t>Акция по благоустройству территории памятников и братских могил молодежью Ломоносовского района (по поселениям, май - ноябрь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, Комитет молодежной политик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ая акция «Помоги памятникам Отечества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-май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, Администрации городских и сельских поселений.</w:t>
            </w:r>
          </w:p>
        </w:tc>
      </w:tr>
      <w:tr>
        <w:trPr/>
        <w:tc>
          <w:tcPr>
            <w:tcW w:w="14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Тематические, информационно-пропагандистские и культурные мероприятия. Издательская деятельность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новление экспозиции музея боевой Славы ветеранов Ораниенбаумского плацдарма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 -апрель 2009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, МУ «Районный историко-краеведческий музей», Совет ветеранов Ораниенбаумского плацдарм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в Районном историко-краеведческом  музее Ломоносовского муниципального района выставки, посвященной 65-летию Победы в Великой Отечественной войне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 2010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печатной продук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ыпуск книги « Фронтовики…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ыпуск сборника о «Народном самодеятельном коллективе» ансамбле песни ветеранов Ораниенбаумского плацда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изготовление дипломов , грамот для участников районных мероприятий, посвященных 65-летию Победы в Великой Отечественной войне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 2008 г. – январь 200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-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фомационно- организационный центр Комитета по культуре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тематических встреч, выставок, вечеров, бесед и других мероприятий, посвященных 66-й годовщине полного освобождения в Центральной районной библиотеке им. Рубакина и Детской районной библиотеке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по отдельному плану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ентральная районная библиотека им. Рубакин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е фильма о ветеранах Ораниенбаумского плацдарма. « Рубежи обороны пролегают сквозь сердце мое…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-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стие в Областных фестивалях народного творчества, конкурсах, мероприятиях, посвященных  65-летию Победы в Великой Отечественной войне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астной историко-фольклорный праздник « Копорская потех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районных фестивалей, конкурсов, творческих отчетов, посвященных 65-летию Победы в Великой Отечественной войн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йонный фестиваль патриотической песни «Жизнь одна и Родина одна…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йонный фестиваль детского и юношеского творчества «Дебю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ткрытая районная выставка художников Ломоносо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йонная выставка мастеров ДПИ Ломоносо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йонный фестиваль народной песни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-май 2010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тематических встреч, вечеров и других различных мероприятий, посвященных событиям, людям, памятным местам Великой Отечественной войны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-май 2010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мероприятий в рамках празднования 65-летия  Победы 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Торжественная встреча, посвященная 66-й годовщине полного снятия блокады Ленинг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- Автопробег по кольцу обороны Ораниенбаумского плацдарма для школьников и ветеранов, посвященный 66-летию полного снятия блокады Ленингра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Торжественный вечер, посвященный Дню защитника Оте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Торжественный районный митинг на мемориале в д.Гостилицы и на горе Колоколь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Благотворительный праздничный концерт для ветеранов войны и труда ( ДК д.Горбун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- Традиционная торжественная встреча ветеранов Ораниенбаумского плацдарма в Ломоносовском районе в РДК, посвященная Дню Поб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День памяти защитников Оте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Тематический вечер, посвященный началу обороны Ленинг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Тематический вечер, посвященный Дню памяти… 22 ию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Закладка Аллеи Славы на горе Колокольня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-май 2010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, комитет по культуре, Администрации городских и сельских поселений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здничное оформление  учреждений культуры, памятных мест связанных с Великой Отечественной вой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тинги на местах боев на Ораниенбаумском плацдарме, встречи ветера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ции городских и сельских поселений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аздничные концерты, народные гуляния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топробег ветеранов Великой отечественной войны и учащейся молодежи Ломоносовского района по кольцу обороны Ораниенбаумского плацдарма, посвященный 65 годовщине полного освобождения Ленинграда от вражеской блокады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29 января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, комитет по культуре, комитет  молодежной политики, Администрации городских и сельских поселений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III слет допризывной молодежи Ломоносовского муниципального района, посвященный празднику «День защитника Отечества» на базе воинской части 3526 (п. Лебяжье);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 февраля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смотр-конкурс  музеев образовательных учреждений, посвященный 65-летию Великой Победы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 2009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Участие в проведении районного фестиваля патриотической песни «Жизнь одна и Родина одна» (районный дом культуры г. Ломоносов);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 2010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Комплексная Спартакиада МО «Ломоносовский район» среди молодежи и взрослых по 12 видам  спорта, посвященная 65-летию Победы ( по назначению);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-май 2010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молодежной политик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-я Спартакиада школьников Ломоносовского района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 2009-май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Фестиваль «Дети и книги» с участием талантливой молодежи и молодых писателей, посвященных 65-ой годовщине победы в ВОВ.  (Молодежно-спортивный центр Новоселье, апрель );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молодежной политик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турниров КВН между школьными и молодежными командами поселений (Д/К д. Горбунки);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 – ноябрь 2010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молодежной политик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конкурс сочинений «След войны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лодежный турслет Ломоносовского района, посвященный 65-летию Победы (Лебяженское  г/п,);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молодежной политик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ый Чемпионат по боксу, посвященный 65-летию Победы (ДК д. Горбунки);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молодежной политик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Открытое Первенство Ломоносовского района по лыжным гонкам, посвященное 65-летию Победы (д. Ретселя)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молодежной политик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астие в областных мероприятиях, посвященных 65-летию Победы.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-май 2010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культуре, 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ведение личного Первенства д. Гостилицы по шахматам, посвященного 65-летию Победы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Проведение турнира МО «Ломоносовский район» по футболу, посвященного 65-летию Победы ( п. Ижора, д. Горбунки)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конкурс-выставка детских рисунков «Война глазами детей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-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е сайта Ломоносовского района «Равнение на Победу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конкурс Ломоносовская информатика, посвященный 65-летию Победы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-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учно-практическая конкурс-конференция исследовательских работ «Отечество», посвященная памяти В.В.Федорова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фестиваль патриотической песни «О войне, пожарищах…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Фотовыставка «Этот день Победы!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-апрель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конкурс экскурсоводов школьных музеев, посвященный 65-й годовщине Победы в Великой отечественной войне 1941-1945 годов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е акции «Забота», «Милосердие» (помощь ветерану), «Письмо ветерану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-май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и Памяти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ронно-спортивная детско-юношеская и туристская игра «Зарница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ые военно-полевые сборы юношей 10 класса школ Ломоносовского муниципального района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40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онкурс творческих работ среди воспитанников  Центра «Надежда» «С чего начинается Родина?», посвященный дням воинской славы России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7-2010 годы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СЗН,Центр «Надежда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41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 встречи ветеранов ВОВ с воспитанниками Центра «Надежда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СЗН, администрации поселений, Центр «Надежда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42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ведение цикла мероприятий, посвященных 65-ой годовщине Победы в Великой Отечественной войне  в Центре «Надежда» 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 квартал 2010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СЗН,администрации поселений, Центр «Надежда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43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рганизация торжественного праздничного вечера для ветеранов ВОВ, находящихся на обслуживании в  Центре «Надежда»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прель-май 2010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Центра «Надежда»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44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частие в областной выставке творчества пожилых людей и инвалидов, посвященной 65-летию Победы в Великой Отечественной войне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ктябрь 2010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45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онкурс на лучшую публикацию в средствах массовой информации, посвященную 65-летию Победы в Великой Отечественной войне  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екабрь 2010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46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Вручение праздничных поздравительных открыток ветеранам Великой Отечественной войны   с привлечением социальных работников  и школьников Ломоносовского района 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прель-май 2009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СЗН,комитет по образованию</w:t>
            </w:r>
          </w:p>
        </w:tc>
      </w:tr>
      <w:tr>
        <w:trPr/>
        <w:tc>
          <w:tcPr>
            <w:tcW w:w="14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ые мероприятия по подготовке к 65-летию Побед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разование оргкомитета по подготовке и проведению праздничных мероприятий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 2009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/>
              <w:t>Администрация МОЛомоносовский муниципальный район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ка смет по праздничным мероприятиям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ОЛомоносов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7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7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7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1800"/>
        </w:tabs>
        <w:ind w:left="136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536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2:00Z</dcterms:created>
  <dc:creator>админ</dc:creator>
  <dc:description/>
  <cp:keywords/>
  <dc:language>en-US</dc:language>
  <cp:lastModifiedBy>User</cp:lastModifiedBy>
  <cp:lastPrinted>2010-01-12T12:52:00Z</cp:lastPrinted>
  <dcterms:modified xsi:type="dcterms:W3CDTF">2010-02-25T08:52:00Z</dcterms:modified>
  <cp:revision>4</cp:revision>
  <dc:subject/>
  <dc:title>ПРИЛОЖЕНИЕ 2</dc:title>
</cp:coreProperties>
</file>