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spacing w:lineRule="atLeast" w:line="24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администрации </w:t>
      </w:r>
    </w:p>
    <w:p>
      <w:pPr>
        <w:pStyle w:val="Heading2"/>
        <w:spacing w:lineRule="atLeast" w:line="24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Ломоносовский муниципальный район</w:t>
      </w:r>
    </w:p>
    <w:p>
      <w:pPr>
        <w:pStyle w:val="Heading2"/>
        <w:spacing w:lineRule="atLeast" w:line="24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98 от 12 апреля 2011 г.</w:t>
      </w:r>
    </w:p>
    <w:p>
      <w:pPr>
        <w:pStyle w:val="Heading2"/>
        <w:ind w:left="720" w:hanging="0"/>
        <w:jc w:val="center"/>
        <w:rPr/>
      </w:pPr>
      <w:r>
        <w:rPr>
          <w:sz w:val="24"/>
          <w:szCs w:val="24"/>
        </w:rPr>
        <w:t>План мероприятий по подготовке и проведению празднования 66</w:t>
      </w:r>
      <w:r>
        <w:rPr/>
        <w:t xml:space="preserve">-ой годовщины Победы в Великой Отечественной войне 1941-1945 годов </w:t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"/>
        <w:gridCol w:w="9415"/>
        <w:gridCol w:w="14"/>
        <w:gridCol w:w="2120"/>
        <w:gridCol w:w="2134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9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улучшению социально-экономических услови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Организация проведения обследования условий жизни и социально-экономического положения ветеранов Великой Отечественной войны, а также лиц, приравненных к ним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митет социальной защиты населения (КСЗН)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Оказание адресной поддержки ветеранам Великой Отечественной войны, а также лицам, приравненным к ним, по результатам проведенного обследования их социально-экономического положени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  <w:spacing w:val="-3"/>
              </w:rPr>
              <w:t>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547" w:hanging="19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spacing w:val="-2"/>
              </w:rPr>
              <w:t xml:space="preserve">диспансеризации инвалидов и </w:t>
            </w:r>
            <w:r>
              <w:rPr>
                <w:color w:val="000000"/>
                <w:spacing w:val="-1"/>
              </w:rPr>
              <w:t>участников ВОВ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рача по АПР, главные врачи </w:t>
            </w:r>
            <w:r>
              <w:rPr>
                <w:color w:val="000000"/>
                <w:spacing w:val="-1"/>
                <w:sz w:val="22"/>
                <w:szCs w:val="22"/>
              </w:rPr>
              <w:t>ЛП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Обеспечение   социальной помощи на дому нуждающимся  ветеранам  Великой Отечественной вой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СЗН, Центр «Надежда» </w:t>
            </w:r>
          </w:p>
        </w:tc>
      </w:tr>
      <w:tr>
        <w:trPr>
          <w:trHeight w:val="1198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547" w:hanging="19"/>
              <w:jc w:val="both"/>
              <w:rPr/>
            </w:pPr>
            <w:r>
              <w:rPr/>
              <w:t>Организация вручения ветеранам  Великой Отечественной войны, имеющим право на соответствующую социальную поддержку, документов на право вселения в жилые помещени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мите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МО Ломоносовский муниципальный район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134" w:hanging="10"/>
              <w:jc w:val="both"/>
              <w:rPr/>
            </w:pPr>
            <w:r>
              <w:rPr>
                <w:color w:val="000000"/>
              </w:rPr>
              <w:t xml:space="preserve">Организация и проведение Дней </w:t>
            </w:r>
            <w:r>
              <w:rPr>
                <w:color w:val="000000"/>
                <w:spacing w:val="-3"/>
              </w:rPr>
              <w:t xml:space="preserve">открытых дверей для ветеранов и </w:t>
            </w:r>
            <w:r>
              <w:rPr>
                <w:color w:val="000000"/>
              </w:rPr>
              <w:t xml:space="preserve">участников ВОВ в целях </w:t>
            </w:r>
            <w:r>
              <w:rPr>
                <w:color w:val="000000"/>
                <w:spacing w:val="-1"/>
              </w:rPr>
              <w:t>проведения комплексных медицинских осмотров врачами-специалистам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раза в г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ача по АПР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лавные врачи </w:t>
            </w:r>
            <w:r>
              <w:rPr>
                <w:color w:val="000000"/>
                <w:spacing w:val="-2"/>
                <w:sz w:val="22"/>
                <w:szCs w:val="22"/>
              </w:rPr>
              <w:t>ЛПУ района</w:t>
            </w:r>
          </w:p>
        </w:tc>
      </w:tr>
      <w:tr>
        <w:trPr>
          <w:trHeight w:val="1032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color w:val="000000"/>
              </w:rPr>
              <w:t xml:space="preserve">Организация медицинского </w:t>
            </w:r>
            <w:r>
              <w:rPr>
                <w:color w:val="000000"/>
                <w:spacing w:val="-3"/>
              </w:rPr>
              <w:t>обслуживания ветеранов на дому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ача по АПР, главные врачи </w:t>
            </w:r>
            <w:r>
              <w:rPr>
                <w:color w:val="000000"/>
                <w:spacing w:val="-1"/>
                <w:sz w:val="22"/>
                <w:szCs w:val="22"/>
              </w:rPr>
              <w:t>ЛП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07"/>
              <w:ind w:right="394" w:hanging="0"/>
              <w:rPr/>
            </w:pPr>
            <w:r>
              <w:rPr>
                <w:color w:val="000000"/>
              </w:rPr>
              <w:t xml:space="preserve">Обеспечение приоритетной </w:t>
            </w:r>
            <w:r>
              <w:rPr>
                <w:color w:val="000000"/>
                <w:spacing w:val="-2"/>
              </w:rPr>
              <w:t xml:space="preserve">внеочередной госпитализации </w:t>
            </w:r>
            <w:r>
              <w:rPr>
                <w:color w:val="000000"/>
              </w:rPr>
              <w:t xml:space="preserve">участников ВОВ при наличии </w:t>
            </w:r>
            <w:r>
              <w:rPr>
                <w:color w:val="000000"/>
                <w:spacing w:val="-4"/>
              </w:rPr>
              <w:t>показаний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ча п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чебной част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йонные </w:t>
            </w:r>
            <w:r>
              <w:rPr>
                <w:color w:val="000000"/>
                <w:spacing w:val="-3"/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Организация госпитализации </w:t>
            </w:r>
            <w:r>
              <w:rPr>
                <w:color w:val="000000"/>
                <w:spacing w:val="-2"/>
              </w:rPr>
              <w:t xml:space="preserve">нуждающихся в федеральные и областные ЛПУ, в Госпиталь для </w:t>
            </w:r>
            <w:r>
              <w:rPr>
                <w:color w:val="000000"/>
                <w:spacing w:val="-3"/>
              </w:rPr>
              <w:t>инвалидов и ветеранов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 главного врача по ТОР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лавные врачи </w:t>
            </w:r>
            <w:r>
              <w:rPr>
                <w:color w:val="000000"/>
                <w:spacing w:val="-17"/>
                <w:sz w:val="22"/>
                <w:szCs w:val="22"/>
              </w:rPr>
              <w:t>ЛТТ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</w:rPr>
              <w:t>Организация санаторно-</w:t>
            </w:r>
            <w:r>
              <w:rPr>
                <w:color w:val="000000"/>
                <w:spacing w:val="-3"/>
              </w:rPr>
              <w:t>курортного лечения ветеранов и инвалидов ВОВ по показаниям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010-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>врача по АП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3"/>
              </w:rPr>
              <w:t xml:space="preserve">Обеспечение лекарственными препаратами, выписка льготных </w:t>
            </w:r>
            <w:r>
              <w:rPr>
                <w:color w:val="000000"/>
                <w:spacing w:val="-2"/>
              </w:rPr>
              <w:t xml:space="preserve">рецептов ветеранам и инвалидам </w:t>
            </w:r>
            <w:r>
              <w:rPr>
                <w:color w:val="000000"/>
                <w:spacing w:val="-11"/>
              </w:rPr>
              <w:t>ВОВ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 главно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рача по АПР, главные врачи </w:t>
            </w:r>
            <w:r>
              <w:rPr>
                <w:color w:val="000000"/>
                <w:spacing w:val="-3"/>
                <w:sz w:val="22"/>
                <w:szCs w:val="22"/>
              </w:rPr>
              <w:t>ЛПУ район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встреч с представителями советов ветеранов по вопросам здравоохранения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естители </w:t>
            </w:r>
            <w:r>
              <w:rPr>
                <w:color w:val="000000"/>
                <w:spacing w:val="-3"/>
                <w:sz w:val="22"/>
                <w:szCs w:val="22"/>
              </w:rPr>
              <w:t>главного врач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еспечение первоочередного оформления документов  на предоставление мест в Ленинградские областные стационарные учреждения социального обслуживания инвалидам и участникам ВОВ  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азание адресной социальной помощи ветеранам ВОВ  в рамках ежегодной областной акции «Забот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5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жегодное  традиционное вручение блокадникам Ломоносовского района натуральной помощи в виде продуктовых наборов к Дню полного освобождения Ленинграда от блокад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Главы волостей, ЗАО «Филипп Моррис Ижор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казание материальной помощи труженикам тыла к 66- летию Побед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общественные организаци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ручение праздничных продовольственных наборов участникам ВОВ Ломоносовского района  к 9 ма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11 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администрации посел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азание материальной помощи узникам фашистских концлагерей к 66-летию Побе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11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, общественная организация «Память детства»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. Памятно-мемориальные мероприятия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памятника «Балтийцам» д. Шепелёво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я Лебяженского городского по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верка состояния памятников, ревизия мемориальных досок на мемориалах Ломоносовского района.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Апрель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МПКС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городских и сельских поселен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ение работ, направленных на поиск и установление имен погибших в годы Великой Отечественной войны при защите Ораниенбаумского плацдарма. Обеспечить увековечивание имен погибших на воинских захоронениях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 «Районный историко-краеведческий музей», 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Митинг Памяти, посвященный 22-ой годовщине вывода войск из Афганистана (13-15 февраля);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, Горбунковский РДК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Акция по благоустройству территории памятников и братских могил молодежью Ломоносовского района (по поселениям, май - ноябрь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ая акция «Помоги памятникам Отечеств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Апрель-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, Администрации городских и сельских поселений.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Тематические, информационно-пропагандистские и культурные мероприятия. Издательская деятельность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Организация в Районном историко-краеведческом  музее Ломоносовского муниципального района выставки, посвященной 66-летию Победы в Великой Отечественной войн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печатной продук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ыпуск сборника «Ломоносов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ыпуск сборника о «Памятники Ломоносовского района – Ораниенбаумского плацдар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- изготовление открыток, дипломов , грамот для участников районных мероприятий, посвященных 66-летию Победы в Великой Отечественной войн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Проведение тематических встреч, выставок, вечеров, бесед и других мероприятий, посвященных 67-й годовщине полного освобождения в Центральной районной библиотеке им. Рубакина и Детской районной библиотек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Участие в Областных фестивалях народного творчества, конкурсах, мероприятиях, посвященных  66-летию Победы в Великой Отечественной войне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МПКСТ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ной историко-фольклорный праздник « Копорская потех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Июнь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МПКСТ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Проведение районных фестивалей, конкурсов, творческих отчетов, посвященных 66-летию Победы в Великой Отечественной войн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ый фестиваль патриотической песни «Жизнь одна и Родина одна…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ый фестиваль детского и юношеского творчества «Дебю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ткрытая районная выставка художников Ломонос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ая выставка мастеров ДПИ Ломонос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йонный фестиваль народной песн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тематических встреч, вечеров и других различных мероприятий, посвященных событиям, людям, памятным местам Великой Отечественной войны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Проведение мероприятий в рамках празднования 66-летия  Победы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- Торжественная встреча, посвященная 67-й годовщине полного снятия блокады Ленинг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- Автопробег по кольцу обороны Ораниенбаумского плацдарма для школьников и ветеранов, посвященный 66-летию полного снятия блокады Ленингра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оржественный вечер, посвященный Дню защитника От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оржественный районный митинг на мемориале в д.Гостилицы и на горе Колоколь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Благотворительный праздничный концерт для ветеранов войны и труда ( ДК д.Горбун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- Традиционная торжественная встреча ветеранов Ораниенбаумского плацдарма в Ломоносовском районе в РДК, посвященная Дню Поб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День памяти защитников От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Тематический вечер, посвященный началу обороны Ленинг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- Тематический вечер, посвященный Дню памяти и скорби -  22 ию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, КМПКСТ, Администрации городских и сельских посел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Праздничное оформление  учреждений культуры, образования, памятных мест связанных с Великой Отечественной вой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МПКСТ 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тинги на местах боев на Ораниенбаумском плацдарме, встречи ветера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городских и сельских поселен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аздничные концерты, народные гуляния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Автопробег ветеранов Великой отечественной войны и учащейся молодежи Ломоносовского района по кольцу обороны Ораниенбаумского плацдарма, посвященный 67 годовщине полного освобождения Ленинграда от вражеской блока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9 января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, КМПКСТ, Администрации городских и сельских поселений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IX</w:t>
            </w:r>
            <w:r>
              <w:rPr>
                <w:color w:val="000000"/>
                <w:spacing w:val="-3"/>
              </w:rPr>
              <w:t xml:space="preserve"> слет допризывной молодежи Ломоносовского муниципального района, посвященный празднику «День защитника Отечества» на базе воинской части 3526 (п. Лебяжье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  <w:lang w:val="en-US"/>
              </w:rPr>
              <w:t>4</w:t>
            </w:r>
            <w:r>
              <w:rPr>
                <w:color w:val="000000"/>
                <w:spacing w:val="-3"/>
              </w:rPr>
              <w:t xml:space="preserve"> февраля 201</w:t>
            </w:r>
            <w:r>
              <w:rPr>
                <w:color w:val="000000"/>
                <w:spacing w:val="-3"/>
                <w:lang w:val="en-US"/>
              </w:rPr>
              <w:t>1</w:t>
            </w:r>
            <w:r>
              <w:rPr>
                <w:color w:val="000000"/>
                <w:spacing w:val="-3"/>
              </w:rPr>
              <w:t xml:space="preserve">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Районный смотр-конкурс  музеев образовательных учреждений, посвященный 66-летию Великой Побе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арт </w:t>
            </w:r>
            <w:r>
              <w:rPr>
                <w:color w:val="000000"/>
                <w:spacing w:val="-3"/>
                <w:lang w:val="en-US"/>
              </w:rPr>
              <w:t xml:space="preserve"> 2011</w:t>
            </w:r>
            <w:r>
              <w:rPr>
                <w:color w:val="000000"/>
                <w:spacing w:val="-3"/>
              </w:rPr>
              <w:t xml:space="preserve">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Участие в проведении районного фестиваля патриотической песни «Жизнь одна и Родина одна» (районный дом культуры д. Горбунки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МПКСТ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Комплексная Спартакиада МО «Ломоносовский район» среди молодежи и взрослых по 12 видам  спорта, посвященная 66-летию Победы (по назначению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46-я Спартакиада школьников Ломоносовского района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Сентябрь 2010-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Фестиваль «Дети и книги» с участием талантливой молодежи и молодых писателей, посвященных 66-ой годовщине победы в ВОВ.  (Молодежно-спортивный центр Новоселье, апрель);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Проведение турниров КВН между школьными и молодежными командами поселений (РДК  д. Горбунки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– ноябрь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конкурс сочинений «След войны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Январь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Молодежный турслет Ломоносовского района, посвященный 66-летию Победы (Лебяженское  г/п,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юн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молодеж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ый Чемпионат по боксу, посвященный 66-летию Победы (ДК д. Горбунки);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ое Первенство Ломоносовского района по лыжным гонкам, посвященное 66-летию Победы (д. Ретселя)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астие в областных мероприятиях, посвященных 66-летию Победы.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-май 2011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Проведение личного Первенства д. Гостилицы по шахматам, посвященного 66-летию Победы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рт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Проведение турнира МО «Ломоносовский район» по футболу, посвященного 66-летию Победы (п. Ижора, д. Горбунки)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конкурс-выставка детских рисунков «Война глазами детей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-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Обновление  сайта Ломоносовского района «Равнение на Победу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Февраль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Районный конкурс Ломоносовская информатика, посвященный 66-летию Победы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-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учно-практическая конкурс-конференция исследовательских работ «Отечество».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рт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фестиваль патриотической песни «О войне, пожарищах…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рт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Фотовыставка «Этот день Победы!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рт-апрель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3"/>
              </w:rPr>
              <w:t>Районный конкурс экскурсоводов школьных музеев, посвященный 66-й годовщине Победы в Великой отечественной войне 1941-1945 годов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Апрель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акции «Забота», «Милосердие» (помощь ветерану), «Письмо ветерану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Апрель-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и Памят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ронно-спортивная детско-юношеская и туристская игра «Зарниц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Май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е военно-полевые сборы юношей 10 класса школ Ломоносовского муниципального района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Июнь 2011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нкурс творческих работ среди воспитанников  Центра «Надежда» «С чего начинается Родина?», посвященный дням воинской славы России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СЗН, Центр «Надежд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39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 встречи ветеранов ВОВ с воспитанниками Центра «Надежда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8-2011 годы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администрации поселений, Центр «Надежд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0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ведение цикла мероприятий, посвященных 66-ой годовщине Победы в Великой Отечественной войне  в Центре «Надежда»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 квартал 2011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администрации поселений, Центр «Надежда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1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рганизация торжественного праздничного вечера для ветеранов ВОВ, находящихся на обслуживании в  Центре «Надежда»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-май 2011г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Центра «Надежда» 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3.42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частие в областной выставке творчества пожилых людей и инвалидов, посвященной 66-летию Победы в Великой Отечественной войне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3.43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нкурс на лучшую публикацию в средствах массовой информации, посвященную 66-летию Победы в Великой Отечественной войне 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екабрь 2011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3.44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ручение праздничных поздравительных открыток ветеранам Великой Отечественной войны   с привлечением социальных работников  и школьников Ломоносовского района 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прель-май 2011 год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СЗН, комитет по образованию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45.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олодёжная акция – Марафон-велопробег «Памяти дедов достойны»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ай 201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МПКСТ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ые мероприятия по подготовке к 66-летию Побед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разование оргкомитета по подготовке и проведению праздничных мероприятий 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>Сентябрь 2010 г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>Администрация МО Ломоносовский муниципальный район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смет по праздничным мероприятиям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О Ломоносов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7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7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7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1800"/>
        </w:tabs>
        <w:ind w:left="136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536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4:00Z</dcterms:created>
  <dc:creator>админ</dc:creator>
  <dc:description/>
  <cp:keywords/>
  <dc:language>en-US</dc:language>
  <cp:lastModifiedBy>Customer</cp:lastModifiedBy>
  <cp:lastPrinted>2010-03-15T17:09:00Z</cp:lastPrinted>
  <dcterms:modified xsi:type="dcterms:W3CDTF">2011-04-15T06:24:00Z</dcterms:modified>
  <cp:revision>2</cp:revision>
  <dc:subject/>
  <dc:title>ПРИЛОЖЕНИЕ 2</dc:title>
</cp:coreProperties>
</file>