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курс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«След войны»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След войны в истории моей семьи</w:t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Сочин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Ученицы 9 «б»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Русско-Высоцкой средне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Общеобразовательной школы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Ломоносовского райо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Ленинград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Горячёвой Марии Игорев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Трусова Надежд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от уже 65 лет </w:t>
      </w:r>
    </w:p>
    <w:p>
      <w:pPr>
        <w:pStyle w:val="Normal"/>
        <w:jc w:val="right"/>
        <w:rPr/>
      </w:pPr>
      <w:r>
        <w:rPr/>
        <w:t>Мы встречаем этот памятный,</w:t>
      </w:r>
    </w:p>
    <w:p>
      <w:pPr>
        <w:pStyle w:val="Normal"/>
        <w:jc w:val="right"/>
        <w:rPr/>
      </w:pPr>
      <w:r>
        <w:rPr/>
        <w:t>Священный для всех нас день-9 мая…</w:t>
      </w:r>
    </w:p>
    <w:p>
      <w:pPr>
        <w:pStyle w:val="Normal"/>
        <w:jc w:val="right"/>
        <w:rPr/>
      </w:pPr>
      <w:r>
        <w:rPr/>
        <w:t>Нам за всеми памятными датами</w:t>
      </w:r>
    </w:p>
    <w:p>
      <w:pPr>
        <w:pStyle w:val="Normal"/>
        <w:jc w:val="right"/>
        <w:rPr/>
      </w:pPr>
      <w:r>
        <w:rPr/>
        <w:t>Видится главнейшая одна-</w:t>
      </w:r>
    </w:p>
    <w:p>
      <w:pPr>
        <w:pStyle w:val="Normal"/>
        <w:jc w:val="right"/>
        <w:rPr/>
      </w:pPr>
      <w:r>
        <w:rPr/>
        <w:t>День, когда весною сорок пятого</w:t>
      </w:r>
    </w:p>
    <w:p>
      <w:pPr>
        <w:pStyle w:val="Normal"/>
        <w:jc w:val="right"/>
        <w:rPr/>
      </w:pPr>
      <w:r>
        <w:rPr/>
        <w:t>На земле закончилась война.</w:t>
      </w:r>
    </w:p>
    <w:p>
      <w:pPr>
        <w:pStyle w:val="Normal"/>
        <w:jc w:val="right"/>
        <w:rPr/>
      </w:pPr>
      <w:r>
        <w:rPr/>
        <w:t>Отдымили старые пожарища,</w:t>
      </w:r>
    </w:p>
    <w:p>
      <w:pPr>
        <w:pStyle w:val="Normal"/>
        <w:jc w:val="right"/>
        <w:rPr/>
      </w:pPr>
      <w:r>
        <w:rPr/>
        <w:t>Мирно распускается сирень,</w:t>
      </w:r>
    </w:p>
    <w:p>
      <w:pPr>
        <w:pStyle w:val="Normal"/>
        <w:jc w:val="right"/>
        <w:rPr/>
      </w:pPr>
      <w:r>
        <w:rPr/>
        <w:t>Но нельзя, нельзя забыть, товарищи,</w:t>
      </w:r>
    </w:p>
    <w:p>
      <w:pPr>
        <w:pStyle w:val="Normal"/>
        <w:jc w:val="right"/>
        <w:rPr/>
      </w:pPr>
      <w:r>
        <w:rPr/>
        <w:t>Тот светлый майский,</w:t>
      </w:r>
    </w:p>
    <w:p>
      <w:pPr>
        <w:pStyle w:val="Normal"/>
        <w:jc w:val="right"/>
        <w:rPr/>
      </w:pPr>
      <w:r>
        <w:rPr/>
        <w:t>Тот победный день!</w:t>
      </w:r>
    </w:p>
    <w:p>
      <w:pPr>
        <w:pStyle w:val="Normal"/>
        <w:jc w:val="right"/>
        <w:rPr/>
      </w:pPr>
      <w:r>
        <w:rPr/>
        <w:t>(С. И Е. Ступин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наша страна празднует юбилей - 65 лет Победы в Великой Отечественной войне. Прошли годы, но мы помним подвиг нашего народа, гордимся его мужеством и стойкостью. Память об этом подвиге увековечена не только в бронзе памятников, в творчестве писателей, композиторов и художников, но и в каждой российской семье бережно хранятся все воспоминания, связанные с Великой Отечественной. Эта победа в войне, кровавой бороздой прошедшей по судьбе каждой семьи в нашей стране, стала национальным и одновременно личным праздником для всех ее граждан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оя семья сейчас состоит из пяти человек. Моей прабабушки, Горячёвой Екатерины Петровны, вот уже 3 года нет с нами, но моя семья каждые выходные приезжает в поселок Ропша, в ее дом. Мы часто затапливаем печь, становится очень уютно, на стол ставим старый, но всеми любимый самовар, и вся моя семья пьет чай, рассказывая разные истории. Благодаря этому не прерывается связь между поколениями. Я думаю, правильно говорят, что если ты не знаешь прошлого твоей семьи, то у тебя нет будущего. Как-то раз в один из дождливый дней, собравшись всей семьей за чаем, мой дедушка рассказал как же мои предки оказались в Ропше, как жили, чем занимались и как же их застала вой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2 июня 1941 года, когда моей прабабушке было 20 лет, началась Великая Отечественная война, и в первых числах сентября немецко-фашистские захватчики продвинулись ближе к Ропше, где в то время располагался авиационно-истребительный полк. В нем работал мой прапрадедушка вольнонаемным рабочим. И прабабушка тоже пошла служить туда, в августе 1941 года она была зачислена счетоводом в 62 Батальон Аэродромного обслуживания Ленинградский фронт третий Белорусский фронт, хотя она была совсем молодая. Вскоре эта часть была перебазирована ближе к берегам Невы во Всеволожский район вместе с сотрудниками, где располагалась до  полного освобождения Ленинграда. Окончание войны прабабушка встретила в Кенигсберге, ныне Калининграде. Хоть она и не была с орудием в руках на полях сражений, прабабушка не только вела бухгалтерский учет батальона, где она работала, но и при каждой свободной минуте бежала на аэродром, помогать заправлять наши самолеты тяжелыми бомбами предназначенными для уничтожения врага. За свое мужество и героизм она была награждена множеством наград, к 1953 году она имела такие медали, как медаль «За оборону Ленинграда», медаль «За победу над Германией», медаль «За взятие Кенигсберга» и многие другие, которые были утрач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 войны моя прабабушка вернулась в свою родную Ропшу с годовалым ребенком на руках, им оказался мой дедушка, Горячёв Владимир Витольдович. Оставив малыша на попечение матери, она уехала служить в Германию, потому что в семье мужчин не осталось. Служба кончилась, она снова вернулась в Ропшу и всю оставшуюся жизнь проработала главным бухгалтером в Красносельском совхоз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гда я вспоминаю свою прабабушку, я невольно задумываюсь, что история нашего Отечества сильно влияет на судьбу человека. Ведь и мои предки внесли определенный вклад в судьбу моей страны, моей России, и они были причастны  к формированию ее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08:00Z</dcterms:created>
  <dc:creator>Teacher14</dc:creator>
  <dc:description/>
  <cp:keywords/>
  <dc:language>en-US</dc:language>
  <cp:lastModifiedBy>kat</cp:lastModifiedBy>
  <cp:lastPrinted>2008-10-30T09:45:00Z</cp:lastPrinted>
  <dcterms:modified xsi:type="dcterms:W3CDTF">2010-04-26T10:24:00Z</dcterms:modified>
  <cp:revision>4</cp:revision>
  <dc:subject/>
  <dc:title/>
</cp:coreProperties>
</file>