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СПИСОК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еранов  ВОВ, блокадников, несовершеннолетних узни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в участников ВОВ  проживающих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Ропшинского сельского поселения на 1.02.20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НЕСОВЕРШЕННОЛЕТНИЕ  УЗНИКИ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</w:tblGrid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СКАЯ ВАЛЕНТИНА ИВ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ИВАН РОДИОНО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 ИРЬЯ СТЕП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ОЛОКАЙНЕН НИКОЛАЙ НИКОЛАЕ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ОЛОКАЙНЕН НИНА ИВ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ЛОКАЙНЕН АЛЕКСАНДР НИКОЛАЕ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БНЕВ ВИКТОР НИКОНОРО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АМАРА АНДРИ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С АЛЕКСАНДРА ИВ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ВАСИЛИЙ ГЕОРГИЕ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ПРАСКОВЬЯ ПЕТ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ЫЛОВ АЛЬБЕРТ ВИКТОРО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ЫЛОВА ИРЭНА ВИКТО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ВА ОЛЬГА ПЕТ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УКАШЕНКОВА НАДЕЖДА АФАНАСЬЕ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ВЕРА ГЕОРГИЕ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ГАЛИНА АЛЕКСЕЕ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А ЕКАТЕРИНА ЕВГЕНЬЕ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РЕВ АЛЕКСАНДР МИХАЙЛО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ЯЙНИНА ВЕРА МЕЧИСЛАВ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ШКИНА ВАЛЕНТИНА ПЕТ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ГАЛИНА ВАСИЛЬЕ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ДЕЛЬ ВАЛЕНТИНА ВЛАДИМИ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ШИН ВАЛЕРИЙ ПАНКРАТЬЕ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РЕЛОВ   ИВАН   АЛЕКСЕЕ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МОНТОВА  АНТОНИНА КОНСТАНТИ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ГАЛИНА ИВ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У НАДЕЖДА ПАВЛ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У НИКОЛАЙ ИВАНОВИЧ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ГУТНОВА МАИНА КОНСТАНТИ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МИ НИНА ИВАН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ЕН МАРИЯ ИВАНОВНА</w:t>
            </w:r>
          </w:p>
        </w:tc>
      </w:tr>
      <w:tr>
        <w:trPr>
          <w:trHeight w:val="180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ВА ТАТЬЯНА ФЕДОРОВНА</w:t>
            </w:r>
          </w:p>
        </w:tc>
      </w:tr>
      <w:tr>
        <w:trPr>
          <w:trHeight w:val="24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И  И  ИНВАЛИДЫ  ВОВ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ИНКОВА ВАЛЕНТИНА ПАВЛ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ТАМАРА ГРИГОРЬЕ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ЫНОВА ВЕРА ИВАН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Н ВАСИЛИЙ КСЕНОФОНТО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ИНА ЕВГЕНИЯ ИВАН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ЕВ АЛЕКСАНДР ВАСИЛЬЕ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КРАШОВА ВАЛЕНТИНА ФЕДОР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ОВА ЕВГЕНИЯ ПЕТР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СУНОВСКИЙ ВЛАДИМИР АРХИПО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АДКИНА АЛЕКСАНДРА ПАВЛ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 НАДЕЖДА ГРИГОРЬЕ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НЕВА АЛЕКСАНДРА СТЕПАН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  ВАСИЛИЙ АНДРЕЕ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МАТРЕНА ПРОКОФЬЕ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НИКОВ АЛЕКСАНДР ФЕДОРО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 ПЕТР СЕМЕНО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ЧИК ЕВДОКИЯ АЛЕКСАНДРОВНА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АБСКИЙ АНАТОЛИЙ АНДРЕЕ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АЧЕВ ВЛАДИМИР ПАВЛОВИЧ</w:t>
            </w:r>
          </w:p>
        </w:tc>
      </w:tr>
      <w:tr>
        <w:trPr>
          <w:trHeight w:val="334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ФЕДОР РОДИОН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БЛОКАДНИК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239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</w:tblGrid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Ц ВАЛЕНТИНА МАКСИМО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ЗИНАИДА СТЕПАНО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ВОГИНА ВЕРА ГРИГОРЬЕ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ДРОВ АЛЕКСЕЙ МИХАЙЛОВИЧ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НОВА ЛЮДМИЛА НИКОЛАЕ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ИРА ГЕОРГИЕ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ЕВГЕНИЯ ЕГОРО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ВЛАДИМИР ИВАНОВИЧ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УСС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ДИЯ АНДРЕЕ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АНАТОЛИЙ БОРИСОВИЧ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РШ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ЛИДИЯ ПАВЛО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ХАЧЕ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ЛИДИЯ ПЕТРОВНА</w:t>
            </w:r>
          </w:p>
        </w:tc>
      </w:tr>
      <w:tr>
        <w:trPr>
          <w:trHeight w:val="236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ОТУШКИН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РНА ЭДУАРД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Ц ПО КАТЕГОРИИ "ВДОВА(ВДОВЕЦ) ИНВ-ДА ВОВ,НЕ ВСТУПИВШ. В ПОВТОРНЫЙ БРАК(СТ.21)"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5415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5"/>
      </w:tblGrid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НДЕР ГЕРТА ПАВЛО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НИНА НИКОЛАЕ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ЛЮБОВЬ ВАСИЛЬЕ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ЛЮДМИЛА ИВАНО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ЛОВА МАРИЯ ВАСИЛЬЕ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ВА НИНА АЛЕКСАНДРОВНА</w:t>
            </w:r>
          </w:p>
        </w:tc>
      </w:tr>
      <w:tr>
        <w:trPr>
          <w:trHeight w:val="257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ЩИКОВА НАДЕЖДА ПЕТ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5:00Z</dcterms:created>
  <dc:creator>acer</dc:creator>
  <dc:description/>
  <cp:keywords/>
  <dc:language>en-US</dc:language>
  <cp:lastModifiedBy>acer</cp:lastModifiedBy>
  <dcterms:modified xsi:type="dcterms:W3CDTF">2010-03-22T19:42:00Z</dcterms:modified>
  <cp:revision>5</cp:revision>
  <dc:subject/>
  <dc:title>НЕСОВЕРШЕННОЛЕТНИЕ  УЗНИКИ</dc:title>
</cp:coreProperties>
</file>